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Certification Form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TO BE SUBMITTED BY ANY AUTHOR WHO WISHES TO PUBLISH THEIR ARTICLE IN Bio Vet Innovator Magazine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WHOM IT MAY CONCER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is is to certify that the article is entirely my original work and has not been copied or published elsewhere. All co-authors have given their consent for this submission. The category of the article is (Tick the correct option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Review article ( ); Research article ( ); Popular article ( )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her ( ) (please specify): 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For Research Articles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is research article is based on ______________________ (P.G./Ph.D./Project/Other, please specify) and was conducted in the ______________________ lab with proper CPCSEA approval (if required). It has been funded by ______________________ (agency/university, if applicable; otherwise, mention Not applicabl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te: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lace: 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responding Author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, ______________________ (Corresponding Author's Name), certify on behalf of all authors that the above statements are true and the article is submitted with their consen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rresponding Author's Name &amp; Signature: 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act Informati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hone Number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57:00Z</dcterms:created>
  <dc:creator>Dr. Sudesh Kumar</dc:creator>
  <dc:description/>
  <dc:language>en-US</dc:language>
  <cp:lastModifiedBy>Dr. Sudesh Kumar</cp:lastModifiedBy>
  <dcterms:modified xsi:type="dcterms:W3CDTF">2024-06-26T04:57:00Z</dcterms:modified>
  <cp:revision>2</cp:revision>
  <dc:subject/>
  <dc:title/>
</cp:coreProperties>
</file>